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龙盈固定收益类长债型理财产品</w:t>
      </w:r>
      <w:r>
        <w:rPr/>
        <w:t>1</w:t>
      </w:r>
      <w:r>
        <w:rPr/>
        <w:t>号</w:t>
      </w:r>
      <w:r>
        <w:rPr/>
        <w:t>655</w:t>
      </w:r>
      <w:r>
        <w:rPr/>
        <w:t>天</w:t>
      </w:r>
      <w:r>
        <w:rPr/>
        <w:t>2020</w:t>
      </w:r>
      <w:r>
        <w:rPr/>
        <w:t>年三季度运行报告</w:t>
      </w:r>
    </w:p>
    <w:p>
      <w:pPr>
        <w:pStyle w:val="Style16"/>
        <w:jc w:val="center"/>
        <w:rPr/>
      </w:pPr>
      <w:r>
        <w:rPr/>
      </w:r>
    </w:p>
    <w:tbl>
      <w:tblPr>
        <w:tblW w:w="88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70"/>
        <w:gridCol w:w="19"/>
        <w:gridCol w:w="2274"/>
        <w:gridCol w:w="414"/>
        <w:gridCol w:w="741"/>
        <w:gridCol w:w="954"/>
        <w:gridCol w:w="2056"/>
      </w:tblGrid>
      <w:tr>
        <w:trPr>
          <w:trHeight w:val="288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0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固定收益类长债型理财产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288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156000101</w:t>
            </w:r>
          </w:p>
        </w:tc>
      </w:tr>
      <w:tr>
        <w:trPr>
          <w:trHeight w:val="288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9C000125</w:t>
            </w:r>
          </w:p>
        </w:tc>
      </w:tr>
      <w:tr>
        <w:trPr>
          <w:trHeight w:val="288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封闭式</w:t>
            </w:r>
          </w:p>
        </w:tc>
      </w:tr>
      <w:tr>
        <w:trPr>
          <w:trHeight w:val="288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平衡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%</w:t>
            </w:r>
          </w:p>
        </w:tc>
      </w:tr>
      <w:tr>
        <w:trPr>
          <w:trHeight w:val="288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77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774</w:t>
            </w:r>
          </w:p>
        </w:tc>
      </w:tr>
      <w:tr>
        <w:trPr>
          <w:trHeight w:val="288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56,302,168.8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45,070,000.0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630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774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.37%</w:t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4%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9.96%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港证券华夏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58,884,660.0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9.96%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7,321.16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04%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季度回顾：此前我们对三季度债市的判断总体是偏中性的，但随着季初股市上涨以及后续经济数据、社融数据持续强势，我对债市转入悲观，同时对股市相对乐观。所以在操作上，三季度我们逐步降低了纯债仓位，同时小量增加了权益类仓位。纯债除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中旬小幅加仓博弈短期交易外，三季度均处于逐步减仓状态；转债方面则持续小幅加仓，并用科技和周期类品种置换此前涨幅较大的消费类转债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四季度展望：社融数据无论在总量上还是结构上都比较强劲，叠加此前的进出口数据也是超预期，预计四季度这种供需两旺的宽信用格局还将延续；另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增速也在提升，资金面预计会维持中性，长端债券可能还有调整压力，中短端有不错的利差空间，可择优配置；权益方面的投资机会更明确，顺周期类行业的转债可能有投资机会（关注化工、汽车、消费电子及新能源）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本产品为封闭期产品，在投资上采用持有到期策略，流动性风险可控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本产品为封闭期产品，债券持有至到期为主。持仓风险及价格变动风险可控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本产品不持有</w:t>
            </w:r>
            <w:r>
              <w:rPr>
                <w:rFonts w:ascii="Times New Roman" w:hAnsi="Times New Roman" w:cs="Times New Roman" w:eastAsia="仿宋"/>
                <w:szCs w:val="21"/>
              </w:rPr>
              <w:t>股票</w:t>
            </w:r>
            <w:r>
              <w:rPr>
                <w:rFonts w:ascii="Times New Roman" w:hAnsi="Times New Roman" w:cs="Times New Roman"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本产品不持有衍生品。</w:t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4:00Z</dcterms:created>
  <dc:creator>li wenhao</dc:creator>
  <dc:description/>
  <cp:keywords/>
  <dc:language>en-US</dc:language>
  <cp:lastModifiedBy>ZJ L</cp:lastModifiedBy>
  <dcterms:modified xsi:type="dcterms:W3CDTF">2020-10-21T06:08:00Z</dcterms:modified>
  <cp:revision>3</cp:revision>
  <dc:subject/>
  <dc:title/>
</cp:coreProperties>
</file>