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混合</w:t>
      </w:r>
      <w:r>
        <w:rPr/>
        <w:t>G</w:t>
      </w:r>
      <w:r>
        <w:rPr/>
        <w:t>款</w:t>
      </w:r>
      <w:r>
        <w:rPr/>
        <w:t>1</w:t>
      </w:r>
      <w:r>
        <w:rPr/>
        <w:t>号一年半封闭偏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混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封闭偏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282100501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00226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63,390,315.5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8,62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6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33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5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9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混合型基金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64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.7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微软简仿宋" w:hAnsi="微软简仿宋" w:cs="微软简仿宋" w:eastAsia="微软简仿宋"/>
              </w:rPr>
              <w:t>股票型基金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15,146,473.9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.1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82,199,842.0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3.8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2,493,640.73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7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广发鑫裕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,404,950.1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顺长城安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,668,954.4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4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睿磐泰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6,346,066.6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4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易方达新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2,329,800.8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9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易方达瑞景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,257,071.5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7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大诚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3,080,748.6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7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交银荣鑫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,825,056.4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在对各类资产风险收益特征进行比较的基础上，合理配置货币类、债券类、权益类资产，通过额度控制、事前预测、募集资金及变现高流动性资产控制流动性风险。当前组合高流动性资产占比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，可以应对较大程度的流动性冲击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，债券市场收益率继续震荡上行，本产品持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27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的债券类资产，造成一定程度的净值损失，但由于占比不到二分之一，债券价格下跌造成的净值变化较小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持有的混合基金仓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但权益敞口占比小于该比例，三季度股市迎来一波大的上涨随后盘整震荡，对持仓收益有正的贡献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7:29:00Z</dcterms:modified>
  <cp:revision>10</cp:revision>
  <dc:subject/>
  <dc:title/>
</cp:coreProperties>
</file>