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混合</w:t>
      </w:r>
      <w:r>
        <w:rPr/>
        <w:t>G</w:t>
      </w:r>
      <w:r>
        <w:rPr/>
        <w:t>款</w:t>
      </w:r>
      <w:r>
        <w:rPr/>
        <w:t>3</w:t>
      </w:r>
      <w:r>
        <w:rPr/>
        <w:t>号一年半封闭偏债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3"/>
        <w:gridCol w:w="19"/>
        <w:gridCol w:w="2300"/>
        <w:gridCol w:w="416"/>
        <w:gridCol w:w="744"/>
        <w:gridCol w:w="958"/>
        <w:gridCol w:w="2072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混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一年半封闭偏债理财产品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8281100501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20002269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封闭式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混合类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衡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%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33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338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599,885,718.8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547,554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067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338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.68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37%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3.10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8.15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混合型基金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4.1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2.23%</w:t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81,670,662.4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.81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69,186,408.67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.03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安资管如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10,018,549.7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3.10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泰康资产管理有限责任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FOF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进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资产管理产品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35,103,074.1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.43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英大资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聚鑫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保险资管产品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0,940,159.4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05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发鑫裕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6,053,362.2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12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睿磐泰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6,908,726.5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55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景顺长城安享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6,538,661.2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53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易方达新鑫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I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6,787,413.99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92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易方达瑞景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6,766,832.97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92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在对各类资产风险收益特征进行比较的基础上，合理配置货币类、债券类、权益类资产，通过额度控制、事前预测及高流动性资产控制流动性风险。当前组合高流动性资产占比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上，可应对较大程度的流动性冲击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持有债券未出现信用评级下调及违约等信用风险事件，三季度债券收益率震荡上行，但整体波动率仍处于合理区间范围内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持有的股票仓位相对保守，价格波动有限，对组合净值波动率的影响保持在可控范围内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6T06:13:00Z</dcterms:modified>
  <cp:revision>9</cp:revision>
  <dc:subject/>
  <dc:title/>
</cp:coreProperties>
</file>