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混合</w:t>
      </w:r>
      <w:r>
        <w:rPr/>
        <w:t>G</w:t>
      </w:r>
      <w:r>
        <w:rPr/>
        <w:t>款</w:t>
      </w:r>
      <w:r>
        <w:rPr/>
        <w:t>4</w:t>
      </w:r>
      <w:r>
        <w:rPr/>
        <w:t>号一年半定开偏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混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定开偏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2821005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0024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0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8,449,442.3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0,113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4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0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6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16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.2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7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基金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8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基金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大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保险资管产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1,648,157.9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.2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,236,189.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.1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,631,021.3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9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,506,090.0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,529,753.2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7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,813,873.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1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6,809.3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在对各类资产风险收益特征进行比较的基础上，合理配置货币类、债券类、权益类资产，通过额度控制、事前预测、募集资金及变现高流动性资产控制流动性风险。当前组合货币类资产占比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，可以应对较高的流动性冲击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，债券市场收益率继续震荡上行，本产品持有债券类资产不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债券价格下跌造成的净值变化较小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持有的混合基金仓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但权益敞口占比小于该比例，三季度股市迎来一波大的上涨随后盘整震荡，对持仓收益有正的贡献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7:28:00Z</dcterms:modified>
  <cp:revision>7</cp:revision>
  <dc:subject/>
  <dc:title/>
</cp:coreProperties>
</file>