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混合</w:t>
      </w:r>
      <w:r>
        <w:rPr/>
        <w:t>G</w:t>
      </w:r>
      <w:r>
        <w:rPr/>
        <w:t>款</w:t>
      </w:r>
      <w:r>
        <w:rPr/>
        <w:t>6</w:t>
      </w:r>
      <w:r>
        <w:rPr/>
        <w:t>号一年半定开偏债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8"/>
        <w:gridCol w:w="19"/>
        <w:gridCol w:w="2296"/>
        <w:gridCol w:w="416"/>
        <w:gridCol w:w="746"/>
        <w:gridCol w:w="960"/>
        <w:gridCol w:w="2066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混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一年半定开偏债理财产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8282100505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20002742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混合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衡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13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134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91,291,253.2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86,125,000.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015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134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71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64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2.64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混合基金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5.72%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1,227,225.5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1.39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59,787,858.31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0.81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泰康资产管理有限责任公司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FOF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进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资产管理产品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9,256,564.1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92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,411,734.08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64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,904,778.92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25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产品在对各类资产风险收益特征进行比较的基础上，合理配置货币类、债券类、权益类资产，通过额度控制、事前预测及高流动性资产控制流动性风险。因产品距离到期仍有较长时间，短期内不存在较大的流动性风险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产品持有债券未出现信用评级下调及违约等信用风险事件，三季度债券收益率震荡上行，但整体波动率仍处于合理区间范围内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产品持有的股票仓位相对保守，价格波动有限，对组合净值波动率的影响保持在可控范围内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6T06:20:00Z</dcterms:modified>
  <cp:revision>8</cp:revision>
  <dc:subject/>
  <dc:title/>
</cp:coreProperties>
</file>