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混合</w:t>
      </w:r>
      <w:r>
        <w:rPr/>
        <w:t>G</w:t>
      </w:r>
      <w:r>
        <w:rPr/>
        <w:t>款</w:t>
      </w:r>
      <w:r>
        <w:rPr/>
        <w:t>7</w:t>
      </w:r>
      <w:r>
        <w:rPr/>
        <w:t>号一年半封闭偏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01"/>
        <w:gridCol w:w="19"/>
        <w:gridCol w:w="2298"/>
        <w:gridCol w:w="415"/>
        <w:gridCol w:w="744"/>
        <w:gridCol w:w="957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混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封闭偏债理财产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85100506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751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08</w:t>
            </w:r>
          </w:p>
        </w:tc>
      </w:tr>
      <w:tr>
        <w:trPr>
          <w:trHeight w:val="288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7,776,425.6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5,661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08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08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9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32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.98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5.7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基金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.00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5,582,932.1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.25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,403,401.6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.5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534,364.0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32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,135,033.7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12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70,528.0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4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0,854.37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19%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为封闭型产品，日常将预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的资金用于费用扣缴等支出，此外，本产品持仓资产均为标准化的、具有较好流动性的资产，在产品到期前，将通过赎回持仓产品等多方式来确保流动性安全，出现流动性风险较低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度以来，债券市场持续下跌，持仓债券类资产资本利得呈现一定亏损，但持仓债券类资产票息收益带来的安全垫较厚，且在市场调整中，持仓以偏防守为主，债券类资产总收益尚可。后市，将在市场调整中继续以票息策略为主，待市场现转机后，择机进行仓位调整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季度权益类资产迎来普遍上涨，为产品收益贡献一定收益。但鉴于本产品为偏债混合型产品，在产品说明书资产配置比例的严格要求下，控制权益类资产敞口，控制股票市场波动对产品收益的影响。后市中，将结合权益市场表现，择机动态调整权益资产仓位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19:00Z</dcterms:modified>
  <cp:revision>9</cp:revision>
  <dc:subject/>
  <dc:title/>
</cp:coreProperties>
</file>