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龙盈养老固定收益类</w:t>
      </w:r>
      <w:r>
        <w:rPr/>
        <w:t>G</w:t>
      </w:r>
      <w:r>
        <w:rPr/>
        <w:t>款</w:t>
      </w:r>
      <w:r>
        <w:rPr/>
        <w:t>3</w:t>
      </w:r>
      <w:r>
        <w:rPr/>
        <w:t>号两年定开（目标</w:t>
      </w:r>
      <w:r>
        <w:rPr/>
        <w:t>2026</w:t>
      </w:r>
      <w:r>
        <w:rPr/>
        <w:t>）理财产品</w:t>
      </w:r>
      <w:r>
        <w:rPr/>
        <w:t>2020</w:t>
      </w:r>
      <w:r>
        <w:rPr/>
        <w:t>年三季度运行报告</w:t>
      </w:r>
    </w:p>
    <w:p>
      <w:pPr>
        <w:pStyle w:val="Style14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19"/>
        <w:gridCol w:w="2300"/>
        <w:gridCol w:w="416"/>
        <w:gridCol w:w="744"/>
        <w:gridCol w:w="958"/>
        <w:gridCol w:w="2072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养老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两年定开（目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理财产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21210050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00225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67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411,413,219.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388,218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48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67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7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61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.79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.4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1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3,508,449.4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3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8,602,554.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0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6,209,363.5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.0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达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0,739,726.0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1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渤海汽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2,402,145.7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5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明公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0,787,068.4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0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0,240,573.4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9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部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842,191.7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6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津经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740,821.9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城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258,904.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6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并根据市场情况调整权益资产仓位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为两年定开型产品，在下一开放日之前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权益资产无负面信息，展望稳定，权益资产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9T01:34:00Z</dcterms:modified>
  <cp:revision>6</cp:revision>
  <dc:subject/>
  <dc:title/>
</cp:coreProperties>
</file>