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养老固定收益类</w:t>
      </w:r>
      <w:r>
        <w:rPr/>
        <w:t>G</w:t>
      </w:r>
      <w:r>
        <w:rPr/>
        <w:t>款</w:t>
      </w:r>
      <w:r>
        <w:rPr/>
        <w:t>6</w:t>
      </w:r>
      <w:r>
        <w:rPr/>
        <w:t>号两年定开（目标</w:t>
      </w:r>
      <w:r>
        <w:rPr/>
        <w:t>2026</w:t>
      </w:r>
      <w:r>
        <w:rPr/>
        <w:t>）理财产品</w:t>
      </w:r>
      <w:r>
        <w:rPr/>
        <w:t>2020</w:t>
      </w:r>
      <w:r>
        <w:rPr/>
        <w:t>年三季度运行报告</w:t>
      </w:r>
    </w:p>
    <w:p>
      <w:pPr>
        <w:pStyle w:val="Style14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88"/>
        <w:gridCol w:w="1110"/>
        <w:gridCol w:w="19"/>
        <w:gridCol w:w="147"/>
        <w:gridCol w:w="709"/>
        <w:gridCol w:w="1134"/>
        <w:gridCol w:w="306"/>
        <w:gridCol w:w="119"/>
        <w:gridCol w:w="297"/>
        <w:gridCol w:w="746"/>
        <w:gridCol w:w="516"/>
        <w:gridCol w:w="219"/>
        <w:gridCol w:w="225"/>
        <w:gridCol w:w="690"/>
        <w:gridCol w:w="1376"/>
      </w:tblGrid>
      <w:tr>
        <w:trPr>
          <w:trHeight w:val="288" w:hRule="atLeast"/>
        </w:trPr>
        <w:tc>
          <w:tcPr>
            <w:tcW w:w="8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龙盈养老固定收益类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G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款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号两年定开（目标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）理财产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8212100507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C1030420002746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开放式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0%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0125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0125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42,506,095.7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33,310,000.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0009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0125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.60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.30%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.37%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7.16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.42%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.74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都武侯资本投资管理集团有限公司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第二期债权融资计划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00,306,082.2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0.42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创金合信华益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号集合资产管理计划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90,035,660.66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5.58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诺德基金增利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0,840,703.5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.19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华远地产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0,630,246.58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.82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津经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TN002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0,466,027.4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.79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同煤矿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TN004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42,836,706.78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5.77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创金合信泰泽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号单一资产管理计划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5,184,929.7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.39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泰康资产管理有限责任公司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FOF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进取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号资产管理产品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0,366,882.8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.74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,227,154.69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.30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三季度，债券市场收益率震荡向上。经济基本面和货币政策回归常态，</w:t>
            </w: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"/>
                <w:szCs w:val="21"/>
              </w:rPr>
              <w:t>月中旬之后股市开始降温，中美摩擦加剧，债券市场迎来反弹。此后在经济继续边际回暖、货币政策保持中性的预期和债市供给压力等多种利空因素作用下，债市收益率呈现震荡上行的走势，信用债表现好于利率债，利差在一定区间内小幅波动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展望四季度，经济延续修复态势，货币政策回归常态化，更加灵活适度，宽信用力度边际收敛，</w:t>
            </w:r>
            <w:r>
              <w:rPr>
                <w:rFonts w:eastAsia="仿宋"/>
                <w:szCs w:val="21"/>
              </w:rPr>
              <w:t>资产配置风格预计继续呈现股强债弱的格局，股票市场存在结构性行情，</w:t>
            </w:r>
            <w:r>
              <w:rPr>
                <w:rFonts w:ascii="Times New Roman" w:hAnsi="Times New Roman" w:cs="Times New Roman" w:eastAsia="仿宋"/>
                <w:szCs w:val="21"/>
              </w:rPr>
              <w:t>债券市场预计呈现震荡走势，信用债表现有望好于利率债。经过调整，债券配置价值进一步提升，投资策略维持短久期票息策略为主，挖掘具备性价比的信用债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第三季度的产品管理工作，组合维持信用债的票息策略，精选个券，增配优质非标资产，并根据市场情况调整权益资产仓位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由于产品为两年定开型产品，在下一开放日之前，客户无提前终止权，不可赎回本期产品，故投资组合流动性风险较低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截至本报告日，产品投资的权益资产无负面信息，展望稳定，权益资产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衍生品持仓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关联方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代码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名称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买入规模（</w:t>
            </w:r>
            <w:r>
              <w:rPr>
                <w:rFonts w:eastAsia="仿宋"/>
                <w:b/>
                <w:bCs/>
                <w:szCs w:val="21"/>
                <w:lang w:val="en-US" w:eastAsia="zh-CN"/>
              </w:rPr>
              <w:t>万</w:t>
            </w:r>
            <w:r>
              <w:rPr>
                <w:rFonts w:eastAsia="仿宋"/>
                <w:b/>
                <w:bCs/>
                <w:szCs w:val="21"/>
              </w:rPr>
              <w:t>元）</w:t>
            </w:r>
          </w:p>
        </w:tc>
      </w:tr>
      <w:tr>
        <w:trPr>
          <w:trHeight w:val="288" w:hRule="atLeast"/>
        </w:trPr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华夏银行股份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1663014.IB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大同煤矿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MTN00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00.00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融资客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项目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剩余融资期限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到期收益分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交易结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风险状况</w:t>
            </w:r>
          </w:p>
        </w:tc>
      </w:tr>
      <w:tr>
        <w:trPr>
          <w:trHeight w:val="288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yellow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  <w:lang w:val="it-IT"/>
              </w:rPr>
              <w:t>成都武侯资本投资管理集团有限公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yellow"/>
              </w:rPr>
            </w:pPr>
            <w:r>
              <w:rPr>
                <w:rFonts w:ascii="微软简仿宋" w:hAnsi="微软简仿宋" w:cs="宋体" w:eastAsia="微软简仿宋"/>
                <w:kern w:val="0"/>
                <w:szCs w:val="21"/>
                <w:lang w:val="it-IT"/>
              </w:rPr>
              <w:t>成都武侯资本投资管理集团有限公司债权融资计划理财融资项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6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三季度，分配收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益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,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8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04.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北金所债权融资计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b/>
      <w:kern w:val="2"/>
      <w:sz w:val="28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dc:language>en-US</dc:language>
  <cp:lastModifiedBy>李文浩</cp:lastModifiedBy>
  <dcterms:modified xsi:type="dcterms:W3CDTF">2020-10-26T05:08:25Z</dcterms:modified>
  <cp:revision>23</cp:revision>
  <dc:subject/>
  <dc:title>龙盈养老固定收益类G款6号两年定开（目标2026）理财产品2020年三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