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TS</w:t>
      </w:r>
      <w:r>
        <w:rPr/>
        <w:t>款</w:t>
      </w:r>
      <w:r>
        <w:rPr/>
        <w:t>5</w:t>
      </w:r>
      <w:r>
        <w:rPr/>
        <w:t>号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7"/>
        <w:gridCol w:w="19"/>
        <w:gridCol w:w="2275"/>
        <w:gridCol w:w="416"/>
        <w:gridCol w:w="743"/>
        <w:gridCol w:w="957"/>
        <w:gridCol w:w="2062"/>
      </w:tblGrid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理财产品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45500101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A001217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2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21</w:t>
            </w:r>
          </w:p>
        </w:tc>
      </w:tr>
      <w:tr>
        <w:trPr>
          <w:trHeight w:val="28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530,230,348.4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,5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5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2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68%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.08%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.92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博时基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93,126,548.09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3.20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华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80,371,803.7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.79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56,382,110.8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.08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0,439,868.0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92%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为封闭式产品，报告期内无流动性风险事件发生。报告时点，本产品高流动资产占比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，产品流动性较好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主要配置货币市场工具、利率债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国企、央企城投债，信用风险水平相对较低，报告期内持仓信用债无信用风险事件发生。产品组合久控制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，价格波动水平整体可控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8:11:00Z</dcterms:modified>
  <cp:revision>2</cp:revision>
  <dc:subject/>
  <dc:title>龙盈固定收益类TS款5号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