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TS</w:t>
      </w:r>
      <w:r>
        <w:rPr/>
        <w:t>款</w:t>
      </w:r>
      <w:r>
        <w:rPr/>
        <w:t>6</w:t>
      </w:r>
      <w:r>
        <w:rPr/>
        <w:t>号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9"/>
        <w:gridCol w:w="19"/>
        <w:gridCol w:w="2297"/>
        <w:gridCol w:w="417"/>
        <w:gridCol w:w="747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TS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理财产品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645500102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20A001218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4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43</w:t>
            </w:r>
          </w:p>
        </w:tc>
      </w:tr>
      <w:tr>
        <w:trPr>
          <w:trHeight w:val="28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,130,042,205.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,100,000,000.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05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4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47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9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嘉实基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利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,128,339,202.8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9.9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,855,386.7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0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本产品为封闭式产品，报告期内无流动性风险事件发生，产品持仓非公开品种比例较高，但整体流动性风险水平可控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本产品主要配置货币市场工具、利率债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AA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以上国企、央企城投债，信用风险水平相对较低，报告期内持仓信用债无信用风险事件发生。产品组合久控制在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以内，价格波动水平较低，整体可控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无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盛洁</cp:lastModifiedBy>
  <dcterms:modified xsi:type="dcterms:W3CDTF">2020-10-14T03:59:41Z</dcterms:modified>
  <cp:revision>3</cp:revision>
  <dc:subject/>
  <dc:title>龙盈固定收益类TS款6号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