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TS</w:t>
      </w:r>
      <w:r>
        <w:rPr/>
        <w:t>款</w:t>
      </w:r>
      <w:r>
        <w:rPr/>
        <w:t>7</w:t>
      </w:r>
      <w:r>
        <w:rPr/>
        <w:t>号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9"/>
        <w:gridCol w:w="19"/>
        <w:gridCol w:w="2297"/>
        <w:gridCol w:w="417"/>
        <w:gridCol w:w="747"/>
        <w:gridCol w:w="962"/>
        <w:gridCol w:w="2071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TS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理财产品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45500103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20A001219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9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92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273,989,426.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250,00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7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6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8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6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生加银基金安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269,251,282.5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6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783,489.9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为封闭式产品，报告期内无流动性风险事件发生。报告时点，本产品高流动资产占比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，产品流动性较好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主要配置货币市场工具、利率债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国企、央企城投债，信用风险水平相对较低，报告期内持仓信用债无信用风险事件发生。产品组合久控制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内，价格波动水平整体可控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8:12:00Z</dcterms:modified>
  <cp:revision>2</cp:revision>
  <dc:subject/>
  <dc:title>龙盈固定收益类TS款7号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