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龙盈天天理财</w:t>
      </w:r>
      <w:r>
        <w:rPr/>
        <w:t>2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天天理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400010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13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谨慎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2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2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77,406,346.6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37,538,355.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4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2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03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04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5.9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山东信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盈单一资金信托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38,194,487.7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5.9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,480,524.3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0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2T12:37:00Z</dcterms:modified>
  <cp:revision>5</cp:revision>
  <dc:subject/>
  <dc:title/>
</cp:coreProperties>
</file>