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whxwt</cp:lastModifiedBy>
  <dcterms:modified xsi:type="dcterms:W3CDTF">2023-09-20T02:36:34Z</dcterms:modified>
  <cp:revision>0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