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 xml:space="preserve">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姓名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身份证号码：           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4-03-07T06:48:10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1B12C45F6040C1918D9F649EF35E16</vt:lpwstr>
  </property>
  <property fmtid="{D5CDD505-2E9C-101B-9397-08002B2CF9AE}" pid="3" name="KSOProductBuildVer">
    <vt:lpwstr>2052-11.8.2.12089</vt:lpwstr>
  </property>
</Properties>
</file>