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eastAsia="微软简标宋" w:cs="Times New Roman" w:ascii="微软简标宋" w:hAnsi="微软简标宋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青岛分行：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RORO</cp:lastModifiedBy>
  <dcterms:modified xsi:type="dcterms:W3CDTF">2024-01-24T00:51:38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9D15BE1FB41EDB047CB47BCE1368D</vt:lpwstr>
  </property>
  <property fmtid="{D5CDD505-2E9C-101B-9397-08002B2CF9AE}" pid="3" name="KSOProductBuildVer">
    <vt:lpwstr>2052-11.8.2.11718</vt:lpwstr>
  </property>
</Properties>
</file>