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_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3-11-10T09:18:1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