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姓名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须在身份证复印件与本页接缝处加盖公章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3-29T08:44:5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