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常州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3-06-12T08:11:50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