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姓名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，现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姓名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32"/>
          <w:szCs w:val="32"/>
        </w:rPr>
        <w:t>工作，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32"/>
          <w:szCs w:val="32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32"/>
          <w:szCs w:val="32"/>
        </w:rPr>
        <w:t>文件，由此产生的一切法律责任由我方承担。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9"/>
      </w:tblGrid>
      <w:tr>
        <w:trPr>
          <w:trHeight w:val="18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投标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spacing w:lineRule="exact" w:line="440"/>
        <w:ind w:right="168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（签字） </w:t>
      </w:r>
    </w:p>
    <w:p>
      <w:pPr>
        <w:pStyle w:val="Normal"/>
        <w:spacing w:lineRule="exact" w:line="440"/>
        <w:ind w:right="168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352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5-15T02:38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8DE7C7DB47109D7B2D56834BD019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