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2-08-04T00:33:4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1A41D7EA4525B9E787C9EBEA400A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