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2-11-01T09:48:59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