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姓名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6-21T06:44:1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