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both"/>
        <w:textAlignment w:val="auto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both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姓名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</w:rPr>
        <w:t>系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意向供应商</w:t>
      </w:r>
      <w:r>
        <w:rPr>
          <w:rFonts w:ascii="仿宋" w:hAnsi="仿宋" w:cs="仿宋" w:eastAsia="仿宋"/>
          <w:color w:val="000000"/>
          <w:sz w:val="24"/>
          <w:szCs w:val="24"/>
        </w:rPr>
        <w:t>名称）的法定代表人，现委托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姓名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为我方授权代表，全权代表我方参加贵方组织的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    项目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4"/>
          <w:szCs w:val="24"/>
        </w:rPr>
        <w:t>工作，处理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4"/>
          <w:szCs w:val="24"/>
        </w:rPr>
        <w:t>过程中的一切事宜并签署一切文件，包括但不限于以我方名义签署、澄清、说明、补正、递交、撤回、修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征集阶段递交的</w:t>
      </w:r>
      <w:r>
        <w:rPr>
          <w:rFonts w:ascii="仿宋" w:hAnsi="仿宋" w:cs="仿宋" w:eastAsia="仿宋"/>
          <w:color w:val="000000"/>
          <w:sz w:val="24"/>
          <w:szCs w:val="24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反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反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必须清晰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-420" w:hanging="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身份证复印件如为粘贴的，须在身份证复印件与本页接缝处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0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360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360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证号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384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代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  <w:szCs w:val="24"/>
        </w:rPr>
        <w:t xml:space="preserve"> （签字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360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证号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年       月 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完毕</cp:lastModifiedBy>
  <cp:lastPrinted>2021-03-22T17:06:00Z</cp:lastPrinted>
  <dcterms:modified xsi:type="dcterms:W3CDTF">2024-06-14T03:59:38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D4A98E5F84C8E9B6250A4A960FEB8</vt:lpwstr>
  </property>
  <property fmtid="{D5CDD505-2E9C-101B-9397-08002B2CF9AE}" pid="3" name="KSOProductBuildVer">
    <vt:lpwstr>2052-11.8.2.11718</vt:lpwstr>
  </property>
</Properties>
</file>