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声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明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夏银行股份有限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长沙</w:t>
      </w:r>
      <w:r>
        <w:rPr>
          <w:rFonts w:ascii="仿宋" w:hAnsi="仿宋" w:cs="仿宋" w:eastAsia="仿宋"/>
          <w:sz w:val="32"/>
          <w:szCs w:val="32"/>
        </w:rPr>
        <w:t>分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司郑重承诺不存在以下情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通过受让、租借或者挂靠资质报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伪造、变更资质、资格证书或者其他许可证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提供虚假业绩、奖项、项目负责人等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以其他方式弄虚作假投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近三年内在经营活动中存在重大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司郑重保证：所提供的报名材料真实合法，并由此承担法律责任和赔偿责任。采购人保留对相关材料进一步核实的权利，如发现我司提供虚假材料，自愿取消本次及以后项目的报名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违反上述承诺或保证，我司愿意承担由此带来的一切行政、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100" w:firstLine="9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标人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firstLine="42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或授权代表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ab/>
        <w:tab/>
        <w:tab/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日期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年   月  日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05:00Z</dcterms:created>
  <dc:creator>HXB</dc:creator>
  <dc:description/>
  <dc:language>en-US</dc:language>
  <cp:lastModifiedBy>卿彪</cp:lastModifiedBy>
  <dcterms:modified xsi:type="dcterms:W3CDTF">2024-05-28T02:08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00B707151F497481C1269B3A38CD7F</vt:lpwstr>
  </property>
  <property fmtid="{D5CDD505-2E9C-101B-9397-08002B2CF9AE}" pid="3" name="KSOProductBuildVer">
    <vt:lpwstr>2052-11.8.2.11718</vt:lpwstr>
  </property>
</Properties>
</file>