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夏银行股份有限公司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郑重承诺不存在以下情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通过受让、租借或者挂靠资质报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伪造、变造资质、资格证书或者其他许可证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提供虚假业绩、奖项、项目负责人等材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其他方式弄虚作假投标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如违反上述承诺或保证，我司愿意承担由此带来的一切行政、法律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盖章：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1:00Z</dcterms:created>
  <dc:creator>RORO</dc:creator>
  <dc:description/>
  <dc:language>en-US</dc:language>
  <cp:lastModifiedBy>HXB</cp:lastModifiedBy>
  <dcterms:modified xsi:type="dcterms:W3CDTF">2024-07-02T07:12:36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404D94EB4D90A11C36BFC13D222B</vt:lpwstr>
  </property>
  <property fmtid="{D5CDD505-2E9C-101B-9397-08002B2CF9AE}" pid="3" name="KSOProductBuildVer">
    <vt:lpwstr>2052-11.8.2.11718</vt:lpwstr>
  </property>
</Properties>
</file>