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  <w:lang w:eastAsia="zh-CN"/>
        </w:rPr>
        <w:t>华夏银行宁波分行员工食堂餐饮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</w:rPr>
        <w:t>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林鹰</cp:lastModifiedBy>
  <cp:lastPrinted>2021-03-22T17:06:00Z</cp:lastPrinted>
  <dcterms:modified xsi:type="dcterms:W3CDTF">2024-07-17T00:12:05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BBF85AC5D4E8C9971840D77F0B23E</vt:lpwstr>
  </property>
  <property fmtid="{D5CDD505-2E9C-101B-9397-08002B2CF9AE}" pid="3" name="KSOProductBuildVer">
    <vt:lpwstr>2052-11.8.2.11718</vt:lpwstr>
  </property>
</Properties>
</file>