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ind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供应商声明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华夏银行股份有限公司杭州分行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司郑重承诺不存在以下情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通过受让、租借或者挂靠资质报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伪造、变造资质、资格证书或者其他许可证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提供虚假业绩、奖项、项目负责人等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以其他方式弄虚作假投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39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近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违反上述承诺或保证，我司愿意承担由此带来的一切行政、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声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投标人盖章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5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或授权代表签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/>
        <w:ind w:firstLine="45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日期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0" w:before="0" w:after="300"/>
        <w:ind w:firstLine="42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18:00Z</dcterms:created>
  <dc:creator>hzhx</dc:creator>
  <dc:description/>
  <dc:language>en-US</dc:language>
  <cp:lastModifiedBy>RORO</cp:lastModifiedBy>
  <dcterms:modified xsi:type="dcterms:W3CDTF">2024-07-11T02:3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3462485A14B769273B4E932C8F2DF</vt:lpwstr>
  </property>
  <property fmtid="{D5CDD505-2E9C-101B-9397-08002B2CF9AE}" pid="3" name="KSOProductBuildVer">
    <vt:lpwstr>2052-11.8.2.11718</vt:lpwstr>
  </property>
</Properties>
</file>