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北京分行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报名单位公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2-09-21T05:51:58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