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8"/>
          <w:szCs w:val="48"/>
        </w:rPr>
        <w:t>供应商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、违规或不良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p>
      <w:pPr>
        <w:pStyle w:val="Normal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zh-jhcwb-lj</dc:creator>
  <dc:description/>
  <dc:language>en-US</dc:language>
  <cp:lastModifiedBy>赵爽</cp:lastModifiedBy>
  <dcterms:modified xsi:type="dcterms:W3CDTF">2024-08-27T05:54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9427E75B74AED98B6BC8EC75BD6AE</vt:lpwstr>
  </property>
  <property fmtid="{D5CDD505-2E9C-101B-9397-08002B2CF9AE}" pid="3" name="KSOProductBuildVer">
    <vt:lpwstr>2052-11.8.2.12089</vt:lpwstr>
  </property>
</Properties>
</file>