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绍兴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10-08T09:07:56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