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附件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西安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highlight w:val="none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highlight w:val="none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3-06-09T02:44:0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43ACBD85F46AEBFC962C331B061A0</vt:lpwstr>
  </property>
  <property fmtid="{D5CDD505-2E9C-101B-9397-08002B2CF9AE}" pid="3" name="KSOProductBuildVer">
    <vt:lpwstr>2052-11.8.2.11718</vt:lpwstr>
  </property>
</Properties>
</file>