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  <w:ins w:id="2" w:author="舒仲国" w:date="2024-10-14T15:50:00Z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、违规或不良记录</w:t>
      </w:r>
      <w:ins w:id="0" w:author="舒仲国" w:date="2024-10-14T15:51:00Z">
        <w:r>
          <w:rPr>
            <w:rFonts w:ascii="微软简仿宋" w:hAnsi="微软简仿宋" w:cs="Times New Roman" w:eastAsia="微软简仿宋"/>
            <w:sz w:val="32"/>
            <w:szCs w:val="32"/>
            <w:lang w:val="en-US" w:eastAsia="zh-CN"/>
          </w:rPr>
          <w:t>；</w:t>
        </w:r>
      </w:ins>
      <w:del w:id="1" w:author="舒仲国" w:date="2024-10-14T15:51:00Z">
        <w:r>
          <w:rPr>
            <w:rFonts w:ascii="微软简仿宋" w:hAnsi="微软简仿宋" w:cs="Times New Roman" w:eastAsia="微软简仿宋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  <w:ins w:id="4" w:author="舒仲国" w:date="2024-10-15T08:49:00Z"/>
        </w:rPr>
      </w:pPr>
      <w:ins w:id="3" w:author="舒仲国" w:date="2024-10-15T08:49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六、与采购人存在利益关系可能影响招标公正性的法人、其他组织或者个人；</w:t>
        </w:r>
      </w:ins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ins w:id="5" w:author="舒仲国" w:date="2024-10-15T08:49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七、单位负责人为同一人或者存在控股、管理关系的不同单位，参加同一标段或者未划分标段的同一招标项目。</w:t>
        </w:r>
      </w:ins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舒仲国</cp:lastModifiedBy>
  <dcterms:modified xsi:type="dcterms:W3CDTF">2024-10-15T00:50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1718</vt:lpwstr>
  </property>
</Properties>
</file>